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>Žádost o přijetí dítěte k předškolnímu vzdělávání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>ve školním roce 2025/2026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 xml:space="preserve">individuální vzdělávání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Mateřská  škola:   Mateřská škola v Líbánkách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le ustanovení § 34 zákona č. 561/2004 Sb. o předškolním, základním, středním, vyšším odborném a jiném vzdělávání (školský zákon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Žádám o přijetí mého dítěte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 xml:space="preserve">(jméno, příjmení)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Datum narození dítěte………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Trvalý pobyt dítěte……………………………………………………………………………………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Doručovací adresa 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Údaj o speciálních vzdělávacích potřebách ………………………………………………………………………………………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(pokud nejsou,  kolonku proškrtněte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K předškolnímu vzdělávání k datu………………………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Jméno a rok narození sourozenců dítěte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Matk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(jméno, příjmení, trvalý pobyt, telefon, č. OP, email, datová schránka 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Otec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(jméno, příjmení, trvalý pobyt, telefon, č. OP, email, datová schránka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ávám svůj souhlas mateřské škole k tomu, aby v rámci přijímacího řízení zpracovávala a evidovala osobní údaje a osobní citlivé údaje mého dítěte ve smyslu všech ustanovení zákona č. 101/2000 Sb. o ochraně osobních údajů v platném znění. Svůj souhlas poskytuji pro účely vedení povinné dokumentace školy podle zákona č. 561/2004 Sb. školského zákona v platném znění, pro vedení nezbytné zdravotní dokumentace a psychologických vyšetření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Byl jsem poučen o právech podle zákona č. 101/2000 Sb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cs-CZ"/>
        </w:rPr>
        <w:t>Prohlášení rodičů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Jsme si vědomi, že uvedení nepravdivých údajů do této žádosti může mít za následek zamítavé rozhodnutí-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epřijetí dítěte do MŠ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Žádám o vyrozumění obou rodičů o ne/přijetí dítěte do mateřské školy         ANO          N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Byla podána  žádost o předškolní vzdělávání dítěte do jiné mateřské školy?  ANO       N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Uveďte adresu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………………………. dne…………………… Podpis zák. zástupce: 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20:00Z</dcterms:created>
  <dc:creator>Sulcova Renata, Mesto Litomysl</dc:creator>
  <dc:description/>
  <cp:keywords/>
  <dc:language>en-US</dc:language>
  <cp:lastModifiedBy>3MS</cp:lastModifiedBy>
  <cp:lastPrinted>2023-03-31T11:32:00Z</cp:lastPrinted>
  <dcterms:modified xsi:type="dcterms:W3CDTF">2025-03-21T10:25:00Z</dcterms:modified>
  <cp:revision>4</cp:revision>
  <dc:subject/>
  <dc:title/>
</cp:coreProperties>
</file>