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ROVACÍ  SMLOUV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árce: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méno: 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a: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O: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darovaný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řská škola v Líbánkách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stoupená : Mgr. Vítězslavou Blažkovou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Lidická 1056,  570 01 Litomyš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 701560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rPr/>
      </w:pPr>
      <w:r>
        <w:rPr>
          <w:rFonts w:cs="Times New Roman" w:ascii="Times New Roman" w:hAnsi="Times New Roman"/>
        </w:rPr>
        <w:t>Mateřská škola v Líbánkách  je právnickou osobou se sídlem na území České republiky.  Předmětem činnosti je provozování školského zařízení – všestranná péče o děti ve věku 3 – 6 let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e zákonem 586/92 Sb. s důrazem na § 20 odst. 8 poskytne dárce obdarovanému dar v peněžní formě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rPr/>
      </w:pPr>
      <w:r>
        <w:rPr>
          <w:rFonts w:cs="Times New Roman" w:ascii="Times New Roman" w:hAnsi="Times New Roman"/>
        </w:rPr>
        <w:t>Dárce finančních prostředků touto smlouvou daruje obdarovanému částku ve výši ……………... Kč. A ten dar tímto přijímá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árce poukáže finanční prostředky bezhotovostně z účtu  …………………… </w:t>
      </w:r>
      <w:bookmarkStart w:id="0" w:name="_GoBack"/>
      <w:bookmarkEnd w:id="0"/>
      <w:r>
        <w:rPr>
          <w:rFonts w:cs="Times New Roman" w:ascii="Times New Roman" w:hAnsi="Times New Roman"/>
        </w:rPr>
        <w:t>ve prospěch běžného účtu obdarovaného  123- 2482700227/0100 vedeného u KB Litomyšl do 14 ti dnů od podpisu této smlouv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darovaný se zavazuje použít tyto finanční prostředky výhradně na financování činnosti, která je plně v souladu se zákonem 586/92 § 20 v platném zně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bdarovaného                                                                 Podpis dár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                         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Vítězslava Blažková, ředitelka</w:t>
        <w:tab/>
        <w:tab/>
        <w:tab/>
        <w:t xml:space="preserve">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V  Litomyšl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09:00Z</dcterms:created>
  <dc:creator>I. MŠ Litomyšl</dc:creator>
  <dc:description/>
  <dc:language>en-US</dc:language>
  <cp:lastModifiedBy>3MS</cp:lastModifiedBy>
  <cp:lastPrinted>2015-09-10T12:51:00Z</cp:lastPrinted>
  <dcterms:modified xsi:type="dcterms:W3CDTF">2024-09-05T10:10:00Z</dcterms:modified>
  <cp:revision>4</cp:revision>
  <dc:subject/>
  <dc:title>DAROVACÍ  SMLOUVA</dc:title>
</cp:coreProperties>
</file>